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360 – 0+605 na długości 245 mb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polegającego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aniu kolein i wybojów masą asfaltową na gorąco na odcinku od km 0+360 – 0+900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warstwy profilowej z masy asfaltowej na całej szerokości 3,50 m – średniej grubości 2 cm oraz wykonaniu wzmocnienia nawierzchni w-wą grubości 6 cm z asfaltobetonu na długości 245 mb i szerokości 3,50 m od km 0+360 – 0+6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obustronnych poboczy z tłucznia  na długości 245 mb od km 0+360 – 0+6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yrównania kolein i wybojów na odcinku od km  0+360 – 0+900 oraz warstwy profilowej            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a)  wyrównanie kolein i wybojów na odcinku od km  0+360 – 0+900 przy średniej głębokości 4 cm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50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50,00 x 0,100t = </w:t>
            </w:r>
            <w:r>
              <w:rPr>
                <w:u w:val="single"/>
              </w:rPr>
              <w:t>5,0t</w:t>
            </w:r>
          </w:p>
          <w:p>
            <w:pPr>
              <w:pStyle w:val="Normal"/>
              <w:ind w:left="295" w:hanging="295"/>
              <w:rPr/>
            </w:pPr>
            <w:r>
              <w:rPr/>
              <w:t>b)  profilowanie jezdni masą asfaltową na gorąco średniej grubości 2 cm i szerokości 3,50 m na długości 245 mb od km  0+360 – 0+605</w:t>
            </w:r>
          </w:p>
          <w:p>
            <w:pPr>
              <w:pStyle w:val="Normal"/>
              <w:ind w:left="295" w:hanging="295"/>
              <w:rPr/>
            </w:pPr>
            <w:r>
              <w:rPr/>
              <w:t>P2 = 245,00 x 3,50 m = 857,5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2 = 857,50 m2 x 0,050t = </w:t>
            </w:r>
            <w:r>
              <w:rPr>
                <w:u w:val="single"/>
              </w:rPr>
              <w:t>42,88 t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Razem ilość masy V=V1+V2 = 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                                   </w:t>
            </w:r>
            <w:r>
              <w:rPr/>
              <w:t>5,0t+42,88t = 47,88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5 m i szerokości 3,50 m na odcinku od km 0+360 – 0+605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245m x 3,50m = 857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5 mb od km 0+360 – 0+605, po obu stronach szerokości 0,50 m, warstwą grubości 6 cm      z tłucznia sort. 25 – 40 mm wraz z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245,00 x 0,50 x 2 = 245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18.01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4:00Z</dcterms:created>
  <dc:creator>UM Ustrzyki Dolne</dc:creator>
  <dc:description/>
  <dc:language>en-US</dc:language>
  <cp:lastModifiedBy>UM Ustrzyki Dolne</cp:lastModifiedBy>
  <cp:lastPrinted>2008-01-18T10:07:00Z</cp:lastPrinted>
  <dcterms:modified xsi:type="dcterms:W3CDTF">2008-01-18T11:04:00Z</dcterms:modified>
  <cp:revision>4</cp:revision>
  <dc:subject/>
  <dc:title>Przedmiar robót</dc:title>
</cp:coreProperties>
</file>